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 СОЛЧУРСКИЙ ОВЮРСКОГО КОЖУУНА РЕСПУБЛИКИ Т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ЫВА РЕСПУБЛИКАНЫН ОВУР КОЖУУННУН </w:t>
        <w:br/>
        <w:t>СОЛЧУР СУМУ ЧАГЫРГАЗ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3» августа  </w:t>
      </w:r>
      <w:r>
        <w:rPr>
          <w:color w:val="000000"/>
          <w:spacing w:val="-3"/>
          <w:sz w:val="28"/>
          <w:szCs w:val="28"/>
        </w:rPr>
        <w:t>2021г.</w:t>
      </w:r>
      <w:r>
        <w:rPr>
          <w:color w:val="000000"/>
          <w:sz w:val="28"/>
          <w:szCs w:val="28"/>
        </w:rPr>
        <w:t xml:space="preserve">                    № 30                                  </w:t>
      </w:r>
      <w:r>
        <w:rPr>
          <w:sz w:val="28"/>
          <w:szCs w:val="28"/>
        </w:rPr>
        <w:t>с. Солчур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и изменений в постановление Администрация сельского поселения сумон Солчурский Овюрского кожууна Республики Тыва «О бюджете сельского поселения сумона Солчурский Овюрского кожууна Республики Тыва </w:t>
      </w:r>
    </w:p>
    <w:p>
      <w:pPr>
        <w:pStyle w:val="Con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1 год и на плановый период 2022-2023 годах»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Одобрить проект Решения Хурала представителей сельского поселения сумон Солчурский Овюрского кожууна Республики Тыва «</w:t>
      </w:r>
      <w:r>
        <w:rPr>
          <w:rFonts w:cs="Times New Roman" w:ascii="Times New Roman" w:hAnsi="Times New Roman"/>
          <w:b w:val="false"/>
          <w:sz w:val="28"/>
          <w:szCs w:val="28"/>
        </w:rPr>
        <w:t>О  внесении изменений в Решение Хурала представителей сельского поселения сумон Солчурский Овюрского кожууна «О бюджете сельского поселения сумона Солчурский Овюрского кожууна Республики Тыва на 2021 год и на плановый период 2022-2023 годах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Внести на рассмотрение в Хурал представителей сельского поселения сумон Солчурский Овюрского кожууна Республики Тыва</w:t>
      </w:r>
      <w:r>
        <w:rPr>
          <w:b/>
          <w:sz w:val="28"/>
        </w:rPr>
        <w:t xml:space="preserve"> </w:t>
      </w:r>
      <w:r>
        <w:rPr>
          <w:sz w:val="28"/>
        </w:rPr>
        <w:t>для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умон Солчурский Овюрского кожууна   </w:t>
        <w:tab/>
        <w:tab/>
        <w:tab/>
        <w:t>Р.С. Монгуш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СЕЛЬСКОГО ПОСЕЛЕНИЯ СУМОН          СОЛЧУРСКИЙ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ОВУР КОЖУУННУН КОДЭЭ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УРТТАКЧЫЛЫГСОЛЧУР СУМУЗУНУН ТОЛЭЭЛЕКЧИЛЕР ХУРАЛ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    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  _________ </w:t>
      </w:r>
      <w:r>
        <w:rPr>
          <w:color w:val="000000"/>
          <w:spacing w:val="-3"/>
          <w:sz w:val="28"/>
          <w:szCs w:val="28"/>
        </w:rPr>
        <w:t>20</w:t>
      </w:r>
      <w:r>
        <w:rPr>
          <w:color w:val="000000"/>
          <w:spacing w:val="-3"/>
          <w:sz w:val="28"/>
          <w:szCs w:val="28"/>
          <w:u w:val="single"/>
        </w:rPr>
        <w:t>21</w:t>
      </w:r>
      <w:r>
        <w:rPr>
          <w:color w:val="000000"/>
          <w:spacing w:val="-3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          № ____                                    </w:t>
      </w:r>
      <w:r>
        <w:rPr>
          <w:sz w:val="28"/>
          <w:szCs w:val="28"/>
        </w:rPr>
        <w:t>с. Солч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Хурала Представителей сельского поселения    сумон Солчурский Овюрского кожууна Республики Тыва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Солчурский Овюрского кожууна Республики Тыва на 2021 год и на плановый период 2022-2023 годах»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Хурала Представителей сельского поселения сумон Солчурский Овюрского кожууна Республики Тыва от «</w:t>
      </w:r>
      <w:r>
        <w:rPr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г. № 15</w:t>
      </w:r>
      <w:r>
        <w:rPr>
          <w:sz w:val="28"/>
          <w:szCs w:val="28"/>
        </w:rPr>
        <w:t xml:space="preserve">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Солчурский Овюрского кожууна Республики Тыва на 2021 год и на плановый период 2022-2023 годов» следующие изменения: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татье 1 пункте 1 подпункта 2 цифры «5095,87» заменить цифрами                     «6091,88»;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татье 1 пункте 1 подпункта 2 цифры «5097,24» заменить цифрами                     «6093,24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утвердить в новой редакции согласно приложению 1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 статье 4 пункте 2 подпункта 1 приложение № 7 утвердить в новой редакции согласно приложению № 2 настоящего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4 пункте 3 подпункта 1 приложение № 9 утвердить в новой редакции согласно приложению № 3 настоящего Решения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-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урала представителей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умон Солчурский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  А.К. Хомушку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3:00Z</dcterms:created>
  <dc:creator>krtrsp</dc:creator>
  <dc:description/>
  <cp:keywords/>
  <dc:language>en-US</dc:language>
  <cp:lastModifiedBy>Пользователь</cp:lastModifiedBy>
  <cp:lastPrinted>2021-08-25T11:55:00Z</cp:lastPrinted>
  <dcterms:modified xsi:type="dcterms:W3CDTF">2021-11-12T05:37:00Z</dcterms:modified>
  <cp:revision>24</cp:revision>
  <dc:subject/>
  <dc:title>Проект</dc:title>
</cp:coreProperties>
</file>