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049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УРАЛ ПРЕДСТАВИТЕЛЕЙ СЕЛЬСКОГО ПОСЕЛЕНИЯ СУМОН          СОЛЧУРСКИЙ ОВЮРСКОГО КОЖУУНА РЕСПУБЛИКИ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ЫВА РЕСПУБЛИКАНЫН ОВУР КОЖУУННУН КОДЭЭ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ЧУРТТАКЧЫЛЫГСОЛЧУР СУМУЗУНУН ТОЛЭЭЛЕКЧИЛЕР ХУРАЛЫ</w:t>
      </w:r>
    </w:p>
    <w:p>
      <w:pPr>
        <w:pStyle w:val="Normal"/>
        <w:pBdr>
          <w:bottom w:val="single" w:sz="12" w:space="3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ИТПИ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10» октября </w:t>
      </w:r>
      <w:r>
        <w:rPr>
          <w:color w:val="000000"/>
          <w:spacing w:val="-3"/>
          <w:sz w:val="28"/>
          <w:szCs w:val="28"/>
        </w:rPr>
        <w:t>2022 г.</w:t>
      </w:r>
      <w:r>
        <w:rPr>
          <w:color w:val="000000"/>
          <w:sz w:val="28"/>
          <w:szCs w:val="28"/>
        </w:rPr>
        <w:t xml:space="preserve">           № 13                                  </w:t>
      </w:r>
      <w:r>
        <w:rPr>
          <w:sz w:val="28"/>
          <w:szCs w:val="28"/>
        </w:rPr>
        <w:t>с. Солч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Устава сельского поселения сумона Солч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юрского кожууна Республики Т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44 Федерального закона от 06.10.2003 № 131-ФЗ «Об общих принципах организации местного самоуправления в Российской Федерации», Хурал представителей сельского поселения сумона Солчурский Овюрского кожууна Республики Тыва,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Утвердить Устав сельского поселения сумона Солчур Овюрского кожууна Республики Ты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ризнать утратившим силу Устав сельского поселения сумон Солчурский Овюрского кожууна Республики Тыва, утвержденный решением Хурала представителей сельского поселения сумон Солчурский Овюрского кожууна Республики Тыва от «28» октября 2011 года № 85 (с изменениями, внесенными решениями Хурала представителей сельского поселения сумона Солчурский Овюрского кожууна Республики Тыва от 29.01.2013 № 2, от 25.07.2013 №2, от 21.01.2014 № 44, от 03.06.2014 № 50, от 13.11.2014 № 59, от 21.09.2015 № 81, от 29.11.2016 № 15, от 15.05.2017 № 4, от 12.09.2017 № 6, от 30.11.2017 № 19, от 02.04.2019 № 4, от 27.09.2019 № 18, от 06.03.2020 № 4, от 21.07.2020 № 7, от 29.10.2020 № 12, от 29.12.2020 № 17, от 06.10.2021 № 3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астоящее решение вступает в силу после государственной регистрации и официального опубликования (обнародования) на территории сельского поселения сумона Солчур Овюрского кожууна Республики Т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-</w:t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Хурала представителей</w:t>
      </w:r>
    </w:p>
    <w:p>
      <w:pPr>
        <w:pStyle w:val="Con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сумон Солчурский</w:t>
      </w:r>
    </w:p>
    <w:p>
      <w:pPr>
        <w:pStyle w:val="ConsTitl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вюрского кожууна Республики Тыва                                 К.А. Хомушку</w:t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-</w:t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Хурала представителей</w:t>
      </w:r>
    </w:p>
    <w:p>
      <w:pPr>
        <w:pStyle w:val="Con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сумон Солчурский</w:t>
      </w:r>
    </w:p>
    <w:p>
      <w:pPr>
        <w:pStyle w:val="ConsTitl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вюрского кожууна Республики Тыва                                          К.А. Хомушку</w:t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708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23:00Z</dcterms:created>
  <dc:creator>krtrsp</dc:creator>
  <dc:description/>
  <cp:keywords/>
  <dc:language>en-US</dc:language>
  <cp:lastModifiedBy>Пользователь</cp:lastModifiedBy>
  <cp:lastPrinted>2022-10-20T14:46:00Z</cp:lastPrinted>
  <dcterms:modified xsi:type="dcterms:W3CDTF">2022-10-20T07:46:00Z</dcterms:modified>
  <cp:revision>17</cp:revision>
  <dc:subject/>
  <dc:title>Проект</dc:title>
</cp:coreProperties>
</file>