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  <w:gridCol w:w="405"/>
      </w:tblGrid>
      <w:tr>
        <w:trPr/>
        <w:tc>
          <w:tcPr>
            <w:tcW w:w="100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0125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СУМОН</w:t>
              <w:br/>
              <w:t>СОЛЧУРСКИЙ  ОВЮРСКОГО КОЖУУНА РЕСПУБЛИКИ ТЫВА</w:t>
              <w:br/>
              <w:t>ПОСТАНОВЛЕНИЕ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ЫВА РЕСПУБЛИКАНЫН ОВУР КОЖУУННУН  СОЛЧУР СУМУ ЧАГЫРГАЗЫ  </w:t>
              <w:br/>
              <w:t>ДОКТА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_______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8133,Овюрский кожуун, сумон Солчурский ул. Сунгар-оол, д.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m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churski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21-7-65</w:t>
            </w:r>
          </w:p>
          <w:p>
            <w:pPr>
              <w:pStyle w:val="Normal"/>
              <w:tabs>
                <w:tab w:val="clear" w:pos="708"/>
                <w:tab w:val="left" w:pos="7217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9» марта 2018г.               </w:t>
              <w:tab/>
              <w:t xml:space="preserve">                        № 12</w:t>
            </w:r>
          </w:p>
          <w:p>
            <w:pPr>
              <w:pStyle w:val="1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О порядке формирования кадрового резерва для замещения вакантных должностей муниципальной службы в администрации сельского поселения сумон Солчурский Овюрского кожууна Республики Ты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firstLine="5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Указа Главы Республики Тыва Ш.В. Кара-оола от 15 января 2016 года №9 «О Концепции кадровой политики Республики Тыва», </w:t>
            </w:r>
          </w:p>
          <w:p>
            <w:pPr>
              <w:pStyle w:val="Normal"/>
              <w:spacing w:lineRule="auto" w:line="240" w:before="0" w:after="0"/>
              <w:ind w:right="142"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умон Солчурский Овюрского кожууна 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оложение о порядке формирования кадрового рез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я вакантных должностей муниципальной служб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сельского поселения сумон Солчурский Овюрского кожууна Р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Постановление на официальном сайте Овюр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ttps://ovur.rtyva.ru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27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его исполнением оставляю за собой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дминист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умон</w:t>
              <w:br/>
              <w:t>Солчурский Овюрского кожууна                                                   Монгуш Р.С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Солчур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юрского кожуу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2018г.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рядке формирования кадрового резерва для замещения вакантных должностей муниципальной службы в администрации сельского поселения сумон Солчурский Овюрского кожууна Республики Т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организации кадрового резерва для замещения вакантных должностей муниципальной службы (далее-кадровый резерв) в администрации сельского поселения сумон Солчурский Овюрского кожууна (далее - Администрация), устанавливает принципы, основные задачи и порядок формирования квалификационного кадрового состава муниципальной службы для решения вопросов местного значения администрации (далее-Положе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нципы формирования кадрового резерва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кадровой резерв осуществляется коллегиально на основе объективных критериев оценки)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сление в кадровый резерв осуществляется в соответствии с личными способностями уровнем профессиональной подготовки, квалификационными требованиями, результатами профессиональной деятельности на основе равного подхода к кандидатам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ь включения и нахождения в кадровом резерве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сность в формировании и работе с кадровым резервом.</w:t>
      </w:r>
    </w:p>
    <w:p>
      <w:pPr>
        <w:pStyle w:val="Normal"/>
        <w:spacing w:lineRule="auto" w:line="240" w:before="280" w:after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е задачи формирования кадрового резерва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валификационного кадрового резерва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 вакантные должности муниципальной службы администрации профессиональных специалистов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ав граждан на равный доступ к муниципальный службе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мотивации муниципальных служащих к повышению    квалификации и получению дополнительного образования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профессиональному и должностному росту муниципальных служащи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адровый резерв муниципальных служащих в Администрации формируется в соответствии с Реестром должностей муниципальной службы Республики Ты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Кадровый резерв один из способов пополнения кадров квалификационными специалистами муниципальной службы с целью повышения  уровня подбора  и расстановки кадров, способных решать задачи, возложенные  на администрацию сельского поселения сумон Солчурский Овюрского кожууна.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формирования кадрового резер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кадрового резерва в администрации осуществляется путем проведения конкурса на включение в резерв кадров администрации (далее-конкурс), который состоит из двух этап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дровый резерв формируется из числа: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служащих Республики Тыва (далее-муниципальные служащие);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 Российской Федерации, соответствующих квалификационными требованиями и обладающими необходимыми профессиональными и личностными качествами для замещения вакантных должностей муниципальной службы в администрации (далее-граждан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 осуществляется комиссией по формированию кадрового резерва далее - конкурсная комиссия), утвержденный представлени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Администрация издает распоряжение, в котором указывается следующая информация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лжности, на замещение которой объявляется конкурс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е обязанности в соответствии с должностными инструкциями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 срок предоставление документов для участия в конкурсе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, место, время и условия проведения первого этапа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я размещает в информационной –телекоммуникационной сети «Интернет» на официальном сайте администрации Овюрского кожууна объявление о проведении конкурсного отбора на формирование кадрового резерва, в котором указывается информация в соответствии с пунктом 2.4.настоящего поло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й служащий и(или) гражданин, претендующий на включение в кадровый резерв (далее-кандидат), предоставляет специалисту по делопроизводству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тверждённой формы (приложение№1);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г №667-р;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в соответствии с пунктом 3 статьи 16 Федерального закона от 02.03.2007 г., №25-ФЗ «О муниципальной службе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Документы на конкурс предоставляются в письменном виде или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вый этап конкурса-изучение представлен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конкурса Комиссия проводит: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ответствия квалификационными требованиями (уровень и характер знаний и навыков, образования, стаж (опыт) работы кандидата (по специальности)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кументов и достоверности сведений, представленных кандида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первого этапа конкурса принимается Комиссией принимается решение: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уске кандидата к участию во втором этапе конкурса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б отказе кандидату в участии во втором этапе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направляет кандидату уведомление о результатах первого этапа конкурса в письменном или электронном виде в течении 10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окончанию первого этапа конкурса администрация издает распоряжение о дате, месте, времени и условиях проведения второго этап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позднее чем за 5 дней до начала второго этапа конкурса комиссия направляет уведомление о его проведении кандидатам, допущенным к участию во втором этапе конкурса. Уведомление может быть в письменной или электро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торой этап- оценка результатов деятельности кандидата, его личностных и деловых качеств, принятие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торого этапа конкурса комиссия оценивает кандидатов на основе конкурсных процедур с использованием не противоречащих   законодательству Российской Федерации методов оценки кандидатов (анкетирование, тестирование, собеседование, написание эссе, решение профессиональных проблемных ситуаци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и набор конкурсных процедур определяется коми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второго этапа конкурса комиссией принимается решение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числении в кадровый резерв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тказе в зачислении кандидата в кадровый резер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адровый резерв оформляется распоряжени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правляет кандидату уведомление о результатах второго этапа конкурса в письменном или электронном виде в течении 10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В администрации формируется кадровый резерв на замещение вакантных главных, ведущих и старших должностей муниципальной службы) (приложение №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3. В кадровый резерв на одну должность муниципальной службы могут включаться одно или несколько лиц, прошедших по конкур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4. При отсутствии заявлений от кандидатов или признания их не соответствующими требованиям действующего законодательства кадровый резерв не формиру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исключения из кадрового резер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и (или) гражданин могут исключаться из кадрового резерва в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на вакантную должность муниципальной служб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озраста 65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должности, на замещение которой муниципальный служащий и (или) гражданин включены в кадровый резер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заявления об исключении из кадрового резер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одложных документов или заведомо ложных сведений при подаче заявления о включении его в кадровый резер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или признания судом умершим или безвестно отсутству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прос исключения из кадрового резерва рассматривается на заседании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ключение муниципального служащего и (или) гражданина из кадрового резерва оформляется распоряжением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. Информирование муниципального служащего и (или) гражданина в письменной форме о его исключении из кадрового резерва осуществляется сотрудниками Управлениями делами, руководителя аппарата и главного специалиста по кадровому обеспечению  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ведения о включении и исключении муниципального служащего из кадрового резерва включаются в его лично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right"/>
        <w:rPr/>
      </w:pPr>
      <w:r>
        <w:rPr/>
        <w:t xml:space="preserve">Приложение N 1 </w:t>
        <w:br/>
        <w:t xml:space="preserve">к Положению о порядке формирования </w:t>
      </w:r>
    </w:p>
    <w:p>
      <w:pPr>
        <w:pStyle w:val="Style18"/>
        <w:jc w:val="right"/>
        <w:rPr/>
      </w:pPr>
      <w:r>
        <w:rPr/>
        <w:t xml:space="preserve">и организации кадрового резерва </w:t>
      </w:r>
    </w:p>
    <w:p>
      <w:pPr>
        <w:pStyle w:val="Style18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8"/>
        <w:jc w:val="right"/>
        <w:rPr/>
      </w:pPr>
      <w:r>
        <w:rPr/>
        <w:t>сумон Солчурский Овюрского кожууна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/>
        <w:t xml:space="preserve">Председателю администрации сельского поселения </w:t>
      </w:r>
    </w:p>
    <w:p>
      <w:pPr>
        <w:pStyle w:val="Style18"/>
        <w:jc w:val="right"/>
        <w:rPr/>
      </w:pPr>
      <w:r>
        <w:rPr/>
        <w:t>сумон Солчурский Овюрского кожу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 N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инять  мои  документы  для  участия  в конкурсе на  в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дровый  резерв для замещения вакантных должностей муниципальной службы   администрации сельского поселения сумон Солчурский Овюрского кожууна РТ   на   должность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н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хождение отбороч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рку достоверности представленных мною сведений  для в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ый резер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дачу моих персональных данных в Комиссию по формированию кадрового резерва администрации сельского поселения сумон Солчурский Овюрского кожууна 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лучении оповещений об этапах и итогах конкурса в виде сообщения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 на _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Подпись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mon.solchurski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user</dc:creator>
  <dc:description/>
  <cp:keywords/>
  <dc:language>en-US</dc:language>
  <cp:lastModifiedBy>Пользователь</cp:lastModifiedBy>
  <cp:lastPrinted>2018-03-22T11:08:00Z</cp:lastPrinted>
  <dcterms:modified xsi:type="dcterms:W3CDTF">2019-06-04T05:50:00Z</dcterms:modified>
  <cp:revision>10</cp:revision>
  <dc:subject/>
  <dc:title/>
</cp:coreProperties>
</file>