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УМОН СОЛЧУР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tabs>
          <w:tab w:val="clear" w:pos="708"/>
          <w:tab w:val="center" w:pos="4961" w:leader="none"/>
          <w:tab w:val="left" w:pos="7938" w:leader="none"/>
          <w:tab w:val="left" w:pos="92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УРТТАКЧЫЛЫГ СОЛЧУР СУМУ ЧАГЫРГАЗЫ</w:t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23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         №    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нятии отчета об исполнении бюджета сельского поселения сумона 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чурский Овюрского кожууна Республ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ыва за 2 квартал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«Об исполнении бюджета сельского поселения сумон Солчурский Овюрского кожууна Республики Тыва за 2 квартал 2023 года» и руководствуясь статьей 264.2 Бюджетного кодекса Российской Федерации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8"/>
          <w:szCs w:val="20"/>
        </w:rPr>
        <w:t>Принять к сведению отчет об исполнении бюджета сельского поселения сумон Солчурский Овюрского кожууна за 2 квартал 2023 года (прилагает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8"/>
          <w:szCs w:val="20"/>
        </w:rPr>
        <w:t xml:space="preserve">Направить отчет об исполнении бюджета сельского поселения сумона Солчурский Овюрского кожууна за 2 квартал 2023 года в Хурал представителей сельского поселения сумон Солчурский и контрольно-счетный орган муниципального райо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0"/>
        </w:rPr>
        <w:t>Контроль над исполнением данного постановления возложить на главного бухгалтера Ондар А.Ю.</w:t>
      </w:r>
    </w:p>
    <w:p>
      <w:pPr>
        <w:pStyle w:val="Normal"/>
        <w:spacing w:lineRule="auto" w:line="276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умон Солчур </w:t>
      </w:r>
    </w:p>
    <w:p>
      <w:pPr>
        <w:pStyle w:val="Normal"/>
        <w:jc w:val="both"/>
        <w:rPr/>
      </w:pPr>
      <w:r>
        <w:rPr>
          <w:sz w:val="28"/>
          <w:szCs w:val="28"/>
        </w:rPr>
        <w:t>Овюрского кожууна Республики Тыва</w:t>
        <w:tab/>
        <w:t xml:space="preserve">                                     С.К. Монгу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Пользователь</cp:lastModifiedBy>
  <cp:lastPrinted>2023-07-06T10:40:00Z</cp:lastPrinted>
  <dcterms:modified xsi:type="dcterms:W3CDTF">2023-07-06T03:40:00Z</dcterms:modified>
  <cp:revision>94</cp:revision>
  <dc:subject/>
  <dc:title>Проект</dc:title>
</cp:coreProperties>
</file>