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105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РАЛ ПРЕДСТАВИТЕЛЕЙ СЕЛЬСКОГО ПОСЕЛЕНИЯ СУМОН СОЛЧУРСКИЙ ОВЮРСКОГО КОЖУУНА РЕСПУБЛИКИ Т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ВА РЕСПУБЛИКАНЫН ОВУР КОЖУУННУН СОЛЧУР СУМУЗУНУН ТОЛЭЭЛЕКЧИЛЕР ХУРАЛ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ИТПИР</w:t>
        <w:br/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24» апрел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№ 4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олчур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правления и распоряжения имуществом, находящимся в муниципальной собственности сельского поселения сумона Солчур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общего порядка управления и распоряжения муниципальным имуществом сельского поселения сумона Солчурский,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кодексом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умона Солчурский, Хурал представителей сельского поселения сумон Солчурский</w:t>
      </w:r>
    </w:p>
    <w:p>
      <w:pPr>
        <w:pStyle w:val="Normal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орядок управления и распоряжения имуществом, находящим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сумона Солчурский согласно приложению,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администрации сельского поселения сумона Солчурский в сети Интернет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-Председатель Хурала представителей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ельского посления сумон Солчурс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Овюрского района Республики Ты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                         Хомушку А.К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апреля 2023 г.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УПРАВЛЕНИЯ И РА</w:t>
      </w:r>
      <w:r>
        <w:rPr>
          <w:rFonts w:cs="Times New Roman" w:ascii="Times New Roman" w:hAnsi="Times New Roman"/>
          <w:b/>
          <w:bCs/>
          <w:sz w:val="25"/>
          <w:szCs w:val="25"/>
          <w:lang w:val="kk-KZ"/>
        </w:rPr>
        <w:t>С</w:t>
      </w:r>
      <w:r>
        <w:rPr>
          <w:rFonts w:cs="Times New Roman" w:ascii="Times New Roman" w:hAnsi="Times New Roman"/>
          <w:b/>
          <w:bCs/>
          <w:sz w:val="25"/>
          <w:szCs w:val="25"/>
        </w:rPr>
        <w:t>ПОРЯЖЕНИЯ ИМУЩЕСТВОМ, НАХОДЯЩИМСЯ В МУНИЦИПАЛЬНОЙ СОБСТВЕННОСТИ</w:t>
      </w:r>
      <w:r>
        <w:rPr>
          <w:rFonts w:cs="Times New Roman" w:ascii="Times New Roman" w:hAnsi="Times New Roman"/>
          <w:b/>
          <w:sz w:val="25"/>
          <w:szCs w:val="25"/>
        </w:rPr>
        <w:t xml:space="preserve"> СЕЛЬСКОГО ПОС</w:t>
      </w:r>
      <w:r>
        <w:rPr>
          <w:rFonts w:cs="Times New Roman" w:ascii="Times New Roman" w:hAnsi="Times New Roman"/>
          <w:b/>
          <w:sz w:val="25"/>
          <w:szCs w:val="25"/>
          <w:lang w:val="kk-KZ"/>
        </w:rPr>
        <w:t>Е</w:t>
      </w:r>
      <w:r>
        <w:rPr>
          <w:rFonts w:cs="Times New Roman" w:ascii="Times New Roman" w:hAnsi="Times New Roman"/>
          <w:b/>
          <w:sz w:val="25"/>
          <w:szCs w:val="25"/>
        </w:rPr>
        <w:t>ЛЕНИЯ СУМОНА СОЛЧУРСКИЙ ОВЮРСКОГО РАЙОНА РЕСПУБЛИКИ Т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АЗДЕЛ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b/>
          <w:sz w:val="25"/>
          <w:szCs w:val="25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ий Порядок не распространяется на правоотношения, связанные с регулированием бюджетного процесса в сельском поселении сумона Солчурский, отношений в сфере природных ресурсов, неимущественных прав сельского поселения сумона Солчурск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 Имущество сельского поселения сумона Солчурский предназначено для решения вопросов местного значения, осуществления отдельных государственных полномочий, обеспечения деятельности органов местного самоуправления сельского поселения сумона Солчурский и должностных лиц местного самоуправления, муниципальных служащих, работников муниципальных предприятий и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3. Имущество, принадлежащее на праве собственности сельскому поселению, является муниципальной собственностью (далее по тексту – муниципальная собственность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 имени сельского поселения сумона Солчурский (далее по тексту - сельское поселение) своими действиями могут приобретать и осуществлять права и обязанности Администрация сельского поселения в рамках своей компетенции, установленной актами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ях и в порядке, предусмотренных федеральными законами, указами Президента Российской Федерации и постановлениями Правительства Российской Федерации, нормативными актами Республики Тыва и муниципальных образований, по их специальному поручению от имени сельского поселения могут выступать государственные органы, органы местного самоуправления, а также юридические лица и гражд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Администрация сельского поселения</w:t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 сумона Солчурский</w:t>
      </w:r>
      <w:r>
        <w:rPr>
          <w:rFonts w:cs="Times New Roman" w:ascii="Times New Roman" w:hAnsi="Times New Roman"/>
          <w:sz w:val="25"/>
          <w:szCs w:val="25"/>
        </w:rPr>
        <w:t xml:space="preserve"> от имени муниципального образования самостоятельно владеет, пользуется и распоряжае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а местного самоуправ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5. Муниципальная собственность может использоваться для осуществления любых не запрещенных действующим законодательством видов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АЗДЕЛ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b/>
          <w:sz w:val="25"/>
          <w:szCs w:val="25"/>
        </w:rPr>
        <w:t>. ПРАВО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Сельское поселение владеет, пользуется и распоряжается муниципальной собственностью с целью эффективного развития экономики сельского поселения, обеспечения жизнедеятельности населения сельского поселения, а также для обеспечения деятельности Администрация сельского поселения сумона Солчур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 Муниципальная собственность сельского поселения, если иное не установлено федеральным законом, может быть передана во временное пользование или постоянное пользование любым юридическим и физическим лицам, объединена с имуществом иных муниципальных образований, физических, юридических лиц и других субъектов права собственности, использована в качестве предмета залога, передана в доверительное управление юридическим и физическим лицам, внесена в качестве уставного капитала в уставной фонд хозяйственных обществ, отчуждена, использована и обременена иными способам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ая собственность, закрепляется за муниципальными предприятиями и учреждениями во владение, пользование и распоряжение в соответствии с действующим законодательством (право хозяйственного ведения, право оперативного упра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 Объекты муниципальной собственности, имеющие особо важное значение для жизнеобеспечения сельского поселения и удовлетворения потребностей населения, для сохранения историко-культурного наследия, не подлежат отчуждению. Перечень таких объектов утверждается Решением Хурала представителей сельского посел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4. Муниципальная собственность формируется за с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1.  Имущества, созданного или вновь созданного (приобретенного) за счет средств бюджета сельского поселения сумона Солчур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.4.2. Имущества, переданного в муниципальную собственность сельского поселения, на основании законодательства о разграничении государственной собственности в Российской Федерации на федеральную, государственную собственность субъектов Российской Федерации и муниципальную соб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3. Имущества, переданного в муниципальную собственность при передаче объектов из федеральной собственности и собственности Республики Тыв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4. Приобретения имущества на основании договора купли-продажи, мены, дарения или иной гражданско-правовой сделки, предусмотренной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5. Имущества, переданного безвозмездно в муниципальную собственность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6.   Имущества, приобретенного в результате хозяйственной деятельности муниципальных унитарных предприятий и разрешенной хозяйственной деятельности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7.  Участия в уставных капиталах хозяйственных обществ, а также участия в организациях иных организационно-правовых форм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8. Имущества, созданного в результате реализации инвестиционных проектов и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9.  Бесхозяйного и выморочного имущества, признанного в установленном законодательством порядке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10. Получения продукции, плодов и доходов в результате использования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11. Имущества, поступившего (находящегося) в муниципальную собственность по иным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5. Принятие в муниципальную собственность сельского поселения имущества из федеральной собственности, из собственности Республики Тыва осуществля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рядок передачи имущества из муниципальной собственности в федеральную собственность и собственность Республики Тыва регламентируется законодательством Российской Федерации. Перечень документов, необходимых для принятия решения о передаче имущества, установлен постановлением Правительства Российской Федерации № 374 от 13.06.2006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 Муниципальная собственность может находиться как на территории сельского поселения, так и за ее преде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7. Право муниципальной собственности прекра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случае гибели или уничтожения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 отчуждении имущества другим лицам, в том числе в порядке приватизации, в порядке разграничения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утем обращения взыскания на имущество по обязательствам муниципального образования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 иным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2.8. Государственная регистрация наличия, возникновения, прекращения, перехода, ограничения (обременения) прав на недвижимое имущество и сделок с ним осуществляется на основании документов, которые в соответствии с действующим законодательством Российской Федерации подтверждают наличие, возникновение, прекращение, переход, ограничение (обременение)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9. Порядок государственной регистрации права собственности на муниципальное недвижимое имущество, иных вещных прав, ограничений (обременения) прав и сделок с ним осуществляется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0.  Подготовка документов и предоставление их на государственную регистрацию наличия, возникновения, прекращения, перехода, ограничения (обременения) прав на муниципальное 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>недвижимое имущество и сделок с ним осуществляется Администрацией сельского поселения</w:t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 сумона Солчурский</w:t>
      </w:r>
      <w:r>
        <w:rPr>
          <w:rFonts w:cs="Times New Roman" w:ascii="Times New Roman" w:hAnsi="Times New Roman"/>
          <w:sz w:val="25"/>
          <w:szCs w:val="25"/>
        </w:rPr>
        <w:t>, в рамках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1.   Сведения о произведенных государственных регистрационных действиях с муниципальным имуществом вносятся Администрацией сельского поселения сумона Солчурский в Реестр муниципального имущества сельского поселения сумона Солчурски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2. Приобретаемое в собственность сельского поселения имущество учитывается в муниципальной казне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3. В целях эффективного использования муниципального имущества, на основании постановления администрации сельского поселения имущество закрепляется за муниципальными предприятиями и учреждениями на праве хозяйственного ведения и оперативного 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4. Документы, подтверждающие право муниципальной собственности, подлежат постоянному хранению Администрацией сельского поселения сумона Солчур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АЗДЕЛ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/>
          <w:sz w:val="25"/>
          <w:szCs w:val="25"/>
        </w:rPr>
        <w:t>. УПРАВЛЕНИЕ И РАСПОРЯЖЕНИЕ МУНИЦИПАЛЬНОЙ СОБСТВЕННОСТ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Формы управления и распоряжения муниципальной собственност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чет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закрепление муниципального имущества за муниципальными предприятиями и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ение муниципального имущества в арен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ередача муниципального имущества в безвозмездное поль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ередача земельных участков в безвозмездное срочное поль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ение муниципального имущества в доверительное упра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ередача муниципального имущества в залог (ипотек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чуждение, в том числе приватизация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несение в качестве вкладов (оплата акций, паев, долей) в уставные капиталы хозяйственных товариществ и 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ередача муниципальной собственности некоммерческим организац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ение жилых помещений по договорам социального найма, договорам найма служебного жилого помещения, договорам мены жилых помещений и т.д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ные формы управления и распоряжения муниципальным имуществом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 Органы местного самоуправления от имени сельского поселения вправе создавать, реорганизовывать и ликвидировать муниципальные предприятия и учреждения, необходимые для осуществления полномочий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3. Администрация сельского поселения от имени сельского поселения вправе передавать объекты муниципальной собственности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</w:t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спублики Тыва) и органам местного самоуправления иных муниципальных образований, отчуждать, совершать иные сделк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4. Учредителем муниципальных предприятий или муниципальных учреждений сельского поселения является сельское поселения сумон Солчур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ункции и полномочия учредителя в отношении муниципальных предприятий и учреждений осуществляет уполномоченный орган местного самоуправления, в рамках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 За муниципальными унитарными предприятиями муниципальное имущество закрепляется на праве хозяйственного ведения. Муниципальные унитарные предприятия осуществляют права владения, пользования и распоряжения этим имуществом в пределах, установленных действующим законодательством и уставами этих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6. За Администрацией сельского поселения сумона Солчурский и муниципальными учреждениями имущество, находящееся в муниципальной собственности, закрепляется на праве оперативного управления и используется в соответствии с целями их деятельности и назначением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7. Муниципальные унитарные предприятия и муниципальные учреждения, наделенные вещными и обязательственными правами в отношении муниципального имущества, несут ответственность за его сохранность и эффективное исполь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8. Муниципальное образование имеет право на получение части прибыли от использования муниципального имущества, находящегося в хозяйственном ведении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9. Администрация сельского поселения сумона Солчурский, в пределах своих полномочий осуществляет контроль за сохранностью и за эффективностью использованием муниципальной собственности, а также защиту имущественных прав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10. В случае нарушения порядка использования муниципального имущества, закрепленного за муниципальными предприятиями и муниципальными учреждениями право хозяйственного ведения и право оперативного управления имуществом прекращаются по основаниям и в порядке, предусмотренным действующим законодательством для прекращения права собственности, а также в случаях правомерного изъятия имущества у предприятия или учреждения по решению собственни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1. Условия и порядок управления и распоряжения муниципальной собственностью регулируются действующим законодательством Российской Федерации, законодательством Республики Тыва, а также нормативно-правовыми актамисельского поселения применяемыми по отношению к соответствующим формам управления и распоряжения муниципальной собствен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РАЗДЕЛ-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b/>
          <w:sz w:val="25"/>
          <w:szCs w:val="25"/>
        </w:rPr>
        <w:t xml:space="preserve">. УЧЕТ МУНИЦИПАЛЬНОЙ СОБСТВЕННО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 В целях формирования полной и достоверной информации, необходимой Администрации сельского поселения</w:t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 сумона Солчурский</w:t>
      </w:r>
      <w:r>
        <w:rPr>
          <w:rFonts w:cs="Times New Roman" w:ascii="Times New Roman" w:hAnsi="Times New Roman"/>
          <w:sz w:val="25"/>
          <w:szCs w:val="25"/>
        </w:rPr>
        <w:t xml:space="preserve"> для исполнения ей полномочий по владению, пользованию и распоряжению муниципальной собственностью ведется Реестр муниципальной собственности сельского поселения сумона Солчурский (далее – реестр муниципальной собств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</w:t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естр муниципальной собственности представляет собой банк данных о составе муниципальной собственности, формирующийся на основе данных органов местного самоуправления, муниципальных предприятий и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3. Формирование и ведение Реестра муниципальной собственности осуществляется в соответствии с Приказом министерства экономического развития Российской Федерации от 30.08.11г. № 424 «Об утверждении порядка ведения органами местного самоуправления реестров муниципального имущества» и нормативно-правовыми актами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4.4. Внесение в Реестр муниципальной сведений об объектах учета, внесение изменений и дополнений в эти сведения, а также исключение этих сведений из реестра осуществляются на основании правоустанавливающих документов или копий этих документов оформленных в соответствии с действующим законодательством Российской Федерации и законодательством Республики Тыва, органов местного самоуправления сельского поселе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актов органов государственной власти (государственных орган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ступивших в силу договоров или иных сдел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ступивших в законную силу решений су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анных бухгалтерской и статистической отчетности соответствующи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чредительных документов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актов об инвентаризаци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4.5. Собственником Реестра муниципальной собственности является сельское поселение</w:t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 сумон Солчурски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4.6. Организацию учета и ведения Реестра муниципальной собственности осуществляет Администрация сельского поселения</w:t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 сумона Солчурски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РАЗДЕЛ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b/>
          <w:sz w:val="25"/>
          <w:szCs w:val="25"/>
        </w:rPr>
        <w:t>.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1. Администрация сельского поселения</w:t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 сумон Солчурский</w:t>
      </w:r>
      <w:r>
        <w:rPr>
          <w:rFonts w:cs="Times New Roman" w:ascii="Times New Roman" w:hAnsi="Times New Roman"/>
          <w:sz w:val="25"/>
          <w:szCs w:val="25"/>
        </w:rPr>
        <w:t xml:space="preserve"> может осуществлять и иные полномочия в области формирования, управления и распоряжения муниципальной собственностью, не противоречащие действующему федеральному законодательству и законодательству Республики Тыва, а также нормативно-правовым актам сельского поселения</w:t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 сумона Солчурски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2. Вопросы, не урегулированные настоящим положением, регулируются действующим законодательством и муниципальными правовыми актами сельского  поселения</w:t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 сумона Солчурски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12001;fld=134" TargetMode="External"/><Relationship Id="rId6" Type="http://schemas.openxmlformats.org/officeDocument/2006/relationships/hyperlink" Target="consultantplus://offline/main?base=LAW;n=117671;fld=134" TargetMode="External"/><Relationship Id="rId7" Type="http://schemas.openxmlformats.org/officeDocument/2006/relationships/hyperlink" Target="consultantplus://offline/main?base=LAW;n=117159;fld=134" TargetMode="External"/><Relationship Id="rId8" Type="http://schemas.openxmlformats.org/officeDocument/2006/relationships/hyperlink" Target="consultantplus://offline/main?base=MOB;n=68625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50:00Z</dcterms:created>
  <dc:creator>Пользователь</dc:creator>
  <dc:description/>
  <cp:keywords/>
  <dc:language>en-US</dc:language>
  <cp:lastModifiedBy>Пользователь</cp:lastModifiedBy>
  <cp:lastPrinted>2023-04-27T09:11:00Z</cp:lastPrinted>
  <dcterms:modified xsi:type="dcterms:W3CDTF">2023-04-27T02:14:00Z</dcterms:modified>
  <cp:revision>27</cp:revision>
  <dc:subject/>
  <dc:title>ПРОЕКТ</dc:title>
</cp:coreProperties>
</file>