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5080</wp:posOffset>
            </wp:positionV>
            <wp:extent cx="1000125" cy="1000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РАЛ ПРЕДСТАВИТЕЛЕЙ СЕЛЬСКОГО ПОСЕЛЕНИЯ СУМ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ЛЧУРСКИЙ 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ЫВА РЕСПУБЛИКАНЫН ОВУР КОЖУУННУН КОДЭЭ ЧУРТТАКЧЫЛЫГ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ЛЧУР СУМУЗУНУН ТОЛЭЭЛЕКЧИЛЕР ХУРАЛ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» </w:t>
      </w:r>
      <w:r>
        <w:rPr>
          <w:color w:val="000000"/>
          <w:sz w:val="28"/>
          <w:szCs w:val="28"/>
          <w:u w:val="single"/>
        </w:rPr>
        <w:t>___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2020 г.</w:t>
      </w:r>
      <w:r>
        <w:rPr>
          <w:color w:val="000000"/>
          <w:sz w:val="28"/>
          <w:szCs w:val="28"/>
        </w:rPr>
        <w:t xml:space="preserve">                               № </w:t>
      </w:r>
      <w:r>
        <w:rPr>
          <w:color w:val="000000"/>
          <w:sz w:val="28"/>
          <w:szCs w:val="28"/>
          <w:u w:val="single"/>
        </w:rPr>
        <w:t>____</w:t>
      </w:r>
      <w:r>
        <w:rPr>
          <w:color w:val="000000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 Солчу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307" w:after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Хурала Представителей сельского поселения сумон Солчурский Овюрского кожууна Республики Тыва «О </w:t>
      </w:r>
      <w:r>
        <w:rPr>
          <w:color w:val="000000"/>
          <w:spacing w:val="-4"/>
          <w:sz w:val="28"/>
          <w:szCs w:val="28"/>
        </w:rPr>
        <w:t>бюджете сельского поселения сумона  Солчурский Овюрского кожууна Республики Тыва на 2020 год и на плановый период 2021-2022 годов»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30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</w:t>
      </w:r>
      <w:r>
        <w:rPr>
          <w:color w:val="000000"/>
          <w:spacing w:val="-4"/>
          <w:sz w:val="28"/>
          <w:szCs w:val="28"/>
        </w:rPr>
        <w:t>На основании Бюджетного кодекса РФ Хурал представителей сельского поселения сумон Солчурский Овюрского кожууна Республики Тыва, РЕШИЛ: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Хурала Представителей сельского поселения сумон Дус-Дагский Овюрского кожууна Республики Тыва 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. № 21 «О </w:t>
      </w:r>
      <w:r>
        <w:rPr>
          <w:color w:val="000000"/>
          <w:spacing w:val="-4"/>
          <w:sz w:val="28"/>
          <w:szCs w:val="28"/>
        </w:rPr>
        <w:t>бюджете сельского поселения сумона Солчурский Овюрский кожууна Республики Тыва на 2020 год и на плановый период 2021-2022 годов» следующие изменения: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статье 1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подпункте 2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цифры «4125,84» заменить цифрами «4129,10»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одпункте 3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0,00» заменить цифрами «3,26»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а 4 утвердить в новой редакции согласно приложению 1 к настоящему Реш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4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 утвердить в новой редакции согласно приложению № 2 к настоящему Решению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8 утвердить в новой редакции согласно приложению № 3 к настоящему Решению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-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Хурала представителе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сумон Солчурски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                                          Э.Ю.С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05:00Z</dcterms:created>
  <dc:creator>krtrsp</dc:creator>
  <dc:description/>
  <cp:keywords/>
  <dc:language>en-US</dc:language>
  <cp:lastModifiedBy>user</cp:lastModifiedBy>
  <cp:lastPrinted>2020-04-22T16:24:00Z</cp:lastPrinted>
  <dcterms:modified xsi:type="dcterms:W3CDTF">2020-04-22T09:25:00Z</dcterms:modified>
  <cp:revision>7</cp:revision>
  <dc:subject/>
  <dc:title>Проект</dc:title>
</cp:coreProperties>
</file>