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Пояснительная записка к 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Решению «О бюджете сельского поселения сумона Солчурский Овюрского кожууна Республики Тыва на 2023 год и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на плановый период 2024-2025 годов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0"/>
        <w:rPr/>
      </w:pPr>
      <w:r>
        <w:rPr>
          <w:sz w:val="28"/>
          <w:szCs w:val="28"/>
        </w:rPr>
        <w:t>Бюджет сельского поселения сумона Солчурский Овюрского кожууна Республики Тыва (далее - бюджет) «О бюджете сельского поселения сумона Солчурский Овюрского кожууна Республики Тыва на 2023 год и на плановый период 2024-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формирован на основе требований федерального и регионального бюджетного законодательства, на базе основных направлений бюджетной и налоговой политики сельского поселения на 2023 год и на плановый период 2024-2025 годов. 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В части налоговой политики в трехлетней перспективе приоритеты в области доходов остаются на уровне запланированных на период 2023-2025 годов – увеличение бюджетных доходов на основе экономического роста и развития налогового потенциала. Расширение налоговой базы должно происходить также за счет привлечения новых налогоплательщиков и проведения активной работы с уже имеющимися. 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spacing w:lineRule="auto" w:line="276" w:before="0" w:after="1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формированы с учетом принципов бюджетирования, ориентированного на результат, непрограммных расходов, раздельного планирования бюджета по действующим и принимаемым обязательствам.</w:t>
      </w:r>
    </w:p>
    <w:p>
      <w:pPr>
        <w:pStyle w:val="Normal"/>
        <w:spacing w:lineRule="auto" w:line="27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жбюджетных отношений планирование осуществлялось на основе методик предоставления и распределения соответствующи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иоритетными расходами являются расходы на финансирование обязательств по выплате заработной платы, оплате коммунальных услуг, выполнению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бюджетных ресурсов на бюджет текущих обязательств и бюджет развития в рамках не программных расходов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арактеристики бюджета сельского посел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23– 2025 годах: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Сумма доходов бюджета поселения в 2023 году составит 5626,45 тыс. рублей, в 2024 году –5636,55 тыс. рублей, в 2025 – 5673,55 тыс. рублей, в том числе собственные доходы бюджета поселения прогнозируются в 2023 году в сумме 265 тыс. рублей, в 2024 году – 266 тыс. рублей, в 2025 –294 тыс. рублей.</w:t>
      </w:r>
    </w:p>
    <w:p>
      <w:pPr>
        <w:pStyle w:val="Normal"/>
        <w:spacing w:lineRule="auto" w:line="27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и запланировано поступление средств в 2023 году в размере 5361,45 тыс. рублей, в 2024 году 5370,55, в 2025 году 5379,55 тыс. рублей.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составят в 2023 году 5626,45 тыс. рублей, в 2024 году – 5636,55 тыс. рублей, в 2025 году – 5673,55 тыс. рублей. 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Таким образом, прогнозируется бездефицитный бюджет сельского посе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Style16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оходов бюджета поселения рассчитан исходя из второго варианта прогноза социально-экономического развития сельского поселения сумона Солчурский на 2022-2026 годы, который является базовым (благоприятным), так как определяется из более благоприятных внешних и внутренних условий развития экономики и социальной сферы. Этот вариант предполагает сохранение устойчивого роста экономики области и улучшение основных показателей развития социально-экономической ситуации в сельском поселении.</w:t>
      </w:r>
    </w:p>
    <w:p>
      <w:pPr>
        <w:pStyle w:val="Style16"/>
        <w:spacing w:lineRule="auto" w:line="276" w:before="0" w:after="280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>Постановлением Администрации сельского поселения сумон Солчурский Овюрского кожууна Республики Тыва от 11.11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FF0000"/>
          <w:sz w:val="28"/>
          <w:szCs w:val="28"/>
        </w:rPr>
        <w:t xml:space="preserve"> № 35</w:t>
      </w:r>
      <w:r>
        <w:rPr>
          <w:sz w:val="28"/>
          <w:szCs w:val="28"/>
        </w:rPr>
        <w:t xml:space="preserve"> определены основные направления бюджетной и налоговой политики сельского поселения на 2023 год и на плановый период 2024-2025 годов, с целью обеспечения полноты формирования доходной базы бюджет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налоговых и неналоговых доходов, прогнозируемая к поступлению, в бюджет поселения в 2023 году составляет 265 тыс. рублей. Из них налоговые доходы 213 тыс. рублей, неналоговые доходы – 52 тыс. руб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на 2024 год составляет 266 тыс. рублей, на 2025 год – 294 тыс. рублей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бюджет сельского поселения сформирован следующим образом: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прогноз поступления в бюджет сельского поселения в 2023 году 111,0 тыс. рублей.  Расчёт произведён с учётом фактических поступлений налога в бюджет сельского поселения в 2022 году и норматива отчислений по налогу в бюджет сельского поселения - 2 %.</w:t>
      </w:r>
    </w:p>
    <w:p>
      <w:pPr>
        <w:pStyle w:val="Style16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3 год – 105 тыс. рулей, на 2025 год – 124,0 тыс. руб.</w:t>
      </w:r>
    </w:p>
    <w:p>
      <w:pPr>
        <w:pStyle w:val="Normal"/>
        <w:spacing w:lineRule="auto" w:line="276" w:before="10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лог на имущество физических лиц - прогноз поступления в бюджет сельского поселения в 2023 году 28 тыс. рублей. С 1 января 2017 года исчисление налога на имущество физических лиц на территории Республики Тыва производится исходя из кадастровой стоимости (Закон РТ от 30.11.2016 №232-ЗРТ). Федеральным Законом №284-ФЗ от 4 октября 2014 года для субъектов Российской Федерации установлена обязанность перехода до 2022 года на исчисление налога на имущество физических лиц исходя из кадастровой стоимости. При этом для адаптации налогоплательщиков к новому порядку на федеральном уровне установлены налоговые смягчающие обстоятельства, а именно применение понижающих коэффициентов (ст. 408 НК РФ в 2017г. - 0,2, в 2018г. – 0,4, в 2019г. - 0,6, в 2020г. - 0,8) и вычетов в отношении объектов (комнаты 10 кв.м., квартиры 20 кв. м., дома 50 кв. м.). Начисление по новому порядку (за 2021 год) составило 24,4 тыс. рублей, со снижением к 2020 году на 3 тыс. рублей или на 87%. Налог на имущество физических лиц зачисляется в бюджеты поселений по нормативу 100 %.</w:t>
      </w:r>
    </w:p>
    <w:p>
      <w:pPr>
        <w:pStyle w:val="Style16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Прогноз поступления налога на 2024 год –30 тыс. рублей, на 2025 год – 31 тыс. рублей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ый налог - прогноз поступления в бюджет сельского поселения 70 тыс. рублей. Расчёт произведён с учётом принятого Решением Хурала представителей сельского поселения сумон Солчурский Овюрского кожууна Республики Тыва нормативного правового акта. № 17 от 29.11.2011 года (в редакции решения от 30.11.2016 г. № 232-ЗРТ «Об установлении и введении в действие земельного налога на территории сельского поселения сумон Солчурский Овюрского кожууна Республики Тыва». Начисление по земельному налогу (за 2021 год) составило 73 тыс. рублей, со снижением к 2020 году на 103 тыс. рублей или на 71%. Земельный налог зачисляется в бюджеты поселений по нормативу 100 %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4 год –75 тыс. рублей, на 2025 год – 8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зачисление доходов в бюджет осуществляется по следующим норматив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 сельского поселения в 2023 году поступят в сумме 52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звозмездные поступления на 2023 год предусмотрены в размере 5361,4 тыс. рублей, в том числе: дотации на выравнивание бюджетной обеспеченности – 4848,6 тыс.  рублей с ростом к уровню 2022 года на 109,0% или 408,31 тыс. рублей, субвенции – 204,9 тыс. рублей (увеличение на 109%), иные межбюджетные трансферты – 307,9 тыс. рублей (увеличилось на 125% или 62,59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 год запланированы в сумме 4934,5 тыс. рублей, в 2025 году в сумме 4810,9 тыс. рублей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Val"/>
          <w:b/>
          <w:bCs/>
          <w:sz w:val="28"/>
          <w:szCs w:val="28"/>
        </w:rPr>
        <w:t>Расх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льского поселения в 2023 году составят 5626,45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3-2024 годы в составе расходов предусмотрены бюджетные ассигнования на обеспечение деятельности органов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органов местного самоуправления, бюджетные ассигнования предусмотрены в 2024 году – 5636,55 тыс.  рублей, в 2025 году – 5673,55 тыс. 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расх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объеме 4896,48 тыс. рублей  увеличилось к уровню 2022 года на 716,9 тыс. рублей или 117%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ункционирование законодательных (представительных) органов государственной власти и представительных органов муниципальных образований в сумме 134,08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3390,46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другие общегосударственные вопросы в сумме 1310,66 тыс.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уществление государственных полномочий по установлению запрета на розничную продажу алкогольной продукции в сумме 1 тыс. рублей.</w:t>
      </w:r>
    </w:p>
    <w:p>
      <w:pPr>
        <w:pStyle w:val="Normal"/>
        <w:spacing w:lineRule="auto" w:line="276"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онд оплаты труда</w:t>
      </w:r>
      <w:r>
        <w:rPr>
          <w:sz w:val="28"/>
          <w:szCs w:val="28"/>
        </w:rPr>
        <w:t xml:space="preserve"> в 2023 году в сумме 4714,52 тыс. рублей или 100% от общего объема расходов бюджета. В расчете фонда оплаты труда учтены расходы на повышение минимального размера оплаты труда с 1 января 2023 года с 29030,1 рублей до 30860 рублей с учетом начисления северных и районных коэффициентов, повышение оплаты труда «указных» категорий работников для достижения в 2020 году целевых показателей, установленных Указами Президента Российской Федерации, а также индексация с 1 октября 2023 года на 5,5% в соответствии с федеральными подходами и повышения с 1 января 2023 года на 6,3 % минимального размера оплаты труда (с 29 030 до 30 860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>, закупку и доставку угля для учреждений бюджетной сферы предусмотрены в сумме 307,9 тыс. рублей к уровню 2022 года на 125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на электрическую энергию – 9% с</w:t>
      </w:r>
      <w:r>
        <w:rPr>
          <w:i/>
          <w:sz w:val="28"/>
          <w:szCs w:val="28"/>
        </w:rPr>
        <w:t xml:space="preserve"> 01 июл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голь – 4,25% с</w:t>
      </w:r>
      <w:r>
        <w:rPr>
          <w:i/>
          <w:sz w:val="28"/>
          <w:szCs w:val="28"/>
        </w:rPr>
        <w:t xml:space="preserve"> 01 января 2023 года, прогнозная цена 1 тонны угля – 3500   рублей (с НДС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 </w:t>
      </w:r>
      <w:r>
        <w:rPr>
          <w:b/>
          <w:color w:val="000000"/>
          <w:sz w:val="28"/>
          <w:szCs w:val="28"/>
          <w:shd w:fill="FFFFFF" w:val="clear"/>
        </w:rPr>
        <w:t xml:space="preserve">по разделу </w:t>
      </w:r>
      <w:r>
        <w:rPr>
          <w:color w:val="000000"/>
          <w:sz w:val="28"/>
          <w:szCs w:val="28"/>
          <w:shd w:fill="FFFFFF" w:val="clear"/>
        </w:rPr>
        <w:t>«Национальная оборон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отрены расходы на осуществление переданных полномочий по первичному воинскому учету на территориях, где отсутствуют военные комиссариаты, в сумме 203,9 тыс.</w:t>
      </w:r>
      <w:r>
        <w:rPr>
          <w:b/>
          <w:color w:val="000000"/>
          <w:sz w:val="28"/>
          <w:szCs w:val="28"/>
          <w:shd w:fill="FFFFFF" w:val="clear"/>
        </w:rPr>
        <w:t xml:space="preserve"> рублей</w:t>
      </w:r>
      <w:r>
        <w:rPr>
          <w:color w:val="000000"/>
          <w:sz w:val="28"/>
          <w:szCs w:val="28"/>
          <w:shd w:fill="FFFFFF" w:val="clear"/>
        </w:rPr>
        <w:t xml:space="preserve"> с увеличением к уровню 2022 г. на 17,8 тыс. рублей или 109%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</w:t>
      </w:r>
      <w:r>
        <w:rPr>
          <w:sz w:val="28"/>
          <w:szCs w:val="28"/>
        </w:rPr>
        <w:t>«Национальная экономика» предусмотрены расходы в сумме 24,0 тыс. рублей, из них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межевание границ земельных участ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«Жилищно-коммунальное хозяйство» всего предусмотрены средства в сумме 36,0 тыс. рубле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очих мероприятий по благоустройству предусмотрено - 36 тыс.руб. на благоустройства сумона, аржаанов для покупки строительных материалов и для уборки территории сумона и вывоза мус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4.1 Бюджетного кодекса Российской Федерации в бюджете предусмотрены условно утвержденные расходы на 2024 год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05,0 тыс. рублей, на 2025 год 5% в сумме 255,24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сельского поселения на соответствующи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сумон Солчурский Овюрского кожууна Республики Тыва в 2023 году и плановом периоде 2024-2025 годах не планирует осуществлять муниципальные заимствования и давать муниципальные гарантии и бюджетные кредиты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на конец очередного финансового года (на конец очередного финансового года и конец каждого года планового периода) отсутству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spacing w:before="100" w:after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10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14:00Z</dcterms:created>
  <dc:creator>user</dc:creator>
  <dc:description/>
  <cp:keywords/>
  <dc:language>en-US</dc:language>
  <cp:lastModifiedBy>Пользователь</cp:lastModifiedBy>
  <cp:lastPrinted>2022-11-14T12:33:00Z</cp:lastPrinted>
  <dcterms:modified xsi:type="dcterms:W3CDTF">2022-12-29T04:14:00Z</dcterms:modified>
  <cp:revision>2</cp:revision>
  <dc:subject/>
  <dc:title>Пояснительная записка к проекту</dc:title>
</cp:coreProperties>
</file>